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388 м по направлению на северо-запад от ориентира –  жилого дома, расположенного за пределами участка. Адрес ориентира: Приморский край, Михайловский район, с. Григорьевка, ул. Зеленая, д.10, площадью 80 кв.м., с разрешенным использованием под размещение торгового павиль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42:00Z</dcterms:created>
  <dc:creator>Клиент</dc:creator>
  <dc:description/>
  <dc:language>en-US</dc:language>
  <cp:lastModifiedBy>ArhMihadm</cp:lastModifiedBy>
  <cp:lastPrinted>2013-09-09T08:37:00Z</cp:lastPrinted>
  <dcterms:modified xsi:type="dcterms:W3CDTF">2013-09-08T21:45:00Z</dcterms:modified>
  <cp:revision>3</cp:revision>
  <dc:subject/>
  <dc:title/>
</cp:coreProperties>
</file>